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распоряжением председателя </w:t>
      </w:r>
    </w:p>
    <w:p>
      <w:pPr>
        <w:pStyle w:val="Normal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онтрольно-счётной комиссии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12.2019 №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Ё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ужинского муниципального район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4958"/>
        <w:gridCol w:w="1522"/>
        <w:gridCol w:w="25"/>
        <w:gridCol w:w="2567"/>
      </w:tblGrid>
      <w:tr>
        <w:trPr>
          <w:trHeight w:val="8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нормативных правовых актов муниципального образова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ётной комиссии (КС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муниципального района за 2020 год и подготовка экспертного заключения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оверки годовых отчётов об исполнении бюджетов поселений за 2020 г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кварта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внесении изменений в решение Тужинской районной Думы «О бюджете Тужинского муниципального района на 2021 год»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несении измен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о внесении изменений в бюджеты поселений на 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несении измен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на проект решения Тужинской районной Думы «О бюджете Тужинского муниципального района на 2022 г»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на проекты решений поселений о бюджетах на 2022 год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реализацией вносимых предложений по экспертно-аналитическим мероприятия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ные мероприятия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, за 2020 год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ализации региональных (национальных) проектов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бюджетных средств, направленных в 2020 году на ремонт автомобильных дорог местного значения с твёрдым покрытием в границах пгт. Тужа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конности и результативности использования бюджетных средств, направленных на реализацию регионального проекта «Спорт-норма жизни» в 2019-2020 годах и истекшем периоде2021 года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конности и результативности использования бюджетных ассигнований дорожного фонда Тужинского района за 2020 год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бюджетных средств на организацию и проведение мероприятий по предупреждению и ликвидации болезней животных и их лечение, в части организации и проведения отлова, учёта, содержания и использования безнадзорных животных за 2021 год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СК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Организационно-методическ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ета о работе КСК за 2020 год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депутатских комиссий районной Думы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на 2022 год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результатах контрольных и экспертно-аналитических мероприятий в Контрольно-счётную палату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исполнения бюджета и представление информации в районную Думу.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контрольных и экспертно-аналитических мероприятий КСК в СМИ и размещение их в системе «Интернет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ётной комисс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Тужинского муниципального района</w:t>
        <w:tab/>
        <w:tab/>
        <w:t xml:space="preserve">                                                                   А.С. Тай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5:00Z</dcterms:created>
  <dc:creator>Admin</dc:creator>
  <dc:description/>
  <cp:keywords/>
  <dc:language>en-US</dc:language>
  <cp:lastModifiedBy>КСК</cp:lastModifiedBy>
  <cp:lastPrinted>2019-07-04T08:29:00Z</cp:lastPrinted>
  <dcterms:modified xsi:type="dcterms:W3CDTF">2020-12-21T05:40:00Z</dcterms:modified>
  <cp:revision>144</cp:revision>
  <dc:subject/>
  <dc:title/>
</cp:coreProperties>
</file>